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vens com a bola toda no enfrentamento da violênc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ulo Rodrigues Pi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tania Lindoso Domini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extensão “Jovens com a Bola Toda” é caracterizado como uma ação acadêmico-social permanente (há quatorze anos) da Universidade Federal do Maranhão (UFMA) fundamentada nos pilares da educação. Os eixos estruturadores das ações são o esporte e o lazer. Tem como objetivo principal a prevenção e redução da violência, na vida de crianças e adolescentes em situação de vulnerabilidade social, que vivem próximos da Universidade, buscando garantir sua inclusão social e desenvolvimento sócio/educativo. A metodologia é caracterizada por um sistema de rodízio semanal de atividades esportivas e de lazer que estão vinculadas a projetos multidisciplinares. Como resultados alcançados têm-se o acesso às diversas manifestações esportivas e culturais; a melhoria da autoestima; do relacionamento interpessoal; assim como o respeito à diversidade soc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s: extensão, inclusão social, esporte, lazer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3:00Z</dcterms:created>
  <dc:creator>ky</dc:creator>
  <dc:description/>
  <cp:keywords/>
  <dc:language>en-US</dc:language>
  <cp:lastModifiedBy>Cleiane Clementino Bondade</cp:lastModifiedBy>
  <dcterms:modified xsi:type="dcterms:W3CDTF">2016-11-16T15:38:00Z</dcterms:modified>
  <cp:revision>3</cp:revision>
  <dc:subject/>
  <dc:title/>
</cp:coreProperties>
</file>