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Gestão da informação sobre os projetos financiados pela Rede CEDES:  os impactos sociais na visão de coordena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Luis André Pereira de Oliveira</w:t>
      </w:r>
      <w:r>
        <w:rPr>
          <w:rStyle w:val="FootnoteCharacters"/>
          <w:rStyle w:val="FootnoteAnchor"/>
          <w:rFonts w:cs="Arial" w:ascii="Arial" w:hAnsi="Arial"/>
          <w:sz w:val="24"/>
          <w:szCs w:val="24"/>
        </w:rPr>
        <w:footnoteReference w:id="2"/>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ília Amábile Guarizo</w:t>
      </w:r>
      <w:r>
        <w:rPr>
          <w:rStyle w:val="FootnoteCharacters"/>
          <w:rStyle w:val="FootnoteAnchor"/>
          <w:rFonts w:cs="Arial" w:ascii="Arial" w:hAnsi="Arial"/>
          <w:sz w:val="24"/>
          <w:szCs w:val="24"/>
        </w:rPr>
        <w:footnoteReference w:id="3"/>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ra Heloísa Rodrigues</w:t>
      </w:r>
      <w:r>
        <w:rPr>
          <w:rStyle w:val="FootnoteCharacters"/>
          <w:rStyle w:val="FootnoteAnchor"/>
          <w:rFonts w:cs="Arial" w:ascii="Arial" w:hAnsi="Arial"/>
          <w:sz w:val="24"/>
          <w:szCs w:val="24"/>
        </w:rPr>
        <w:footnoteReference w:id="4"/>
      </w:r>
    </w:p>
    <w:p>
      <w:pPr>
        <w:pStyle w:val="Normal"/>
        <w:spacing w:lineRule="auto" w:line="240" w:before="0" w:after="0"/>
        <w:ind w:firstLine="709"/>
        <w:jc w:val="right"/>
        <w:rPr>
          <w:rFonts w:ascii="Arial" w:hAnsi="Arial" w:cs="Arial"/>
          <w:sz w:val="24"/>
          <w:szCs w:val="24"/>
        </w:rPr>
      </w:pPr>
      <w:r>
        <w:rPr>
          <w:rFonts w:cs="Arial" w:ascii="Arial" w:hAnsi="Arial"/>
          <w:sz w:val="24"/>
          <w:szCs w:val="24"/>
        </w:rPr>
        <w:t>Gisele Maria Schwartz</w:t>
      </w:r>
      <w:r>
        <w:rPr>
          <w:rStyle w:val="FootnoteCharacters"/>
          <w:rStyle w:val="FootnoteAnchor"/>
          <w:rFonts w:cs="Arial" w:ascii="Arial" w:hAnsi="Arial"/>
          <w:sz w:val="24"/>
          <w:szCs w:val="24"/>
        </w:rPr>
        <w:footnoteReference w:id="5"/>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t>A Rede CEDES, constantemente tem incentivado pesquisas pertinentes ao contexto do esporte recreativo e do lazer, desenvolvidas por coordenadores de projetos advindos de diferentes instituições do país. Entretanto, devido à existência de lacunas na gestão da informação sobre estas pesquisas e suas ressonâncias, pouco se conhece sobre os tipos de impactos sociais obtidos pelas mesmas, na visão dos próprios pesquisadores envolvidos. Este estudo, de natureza qualitativa, teve como objetivo investigar a perspectiva dos coordenadores de projetos financiados pela Rede CEDES no edital de 2009, acerca das repercussões ou impactos sociais desses projetos. Para tanto utilizou-se de pesquisa exploratória, a qual foi desenvolvida, por meio de entrevista semiestruturada, composta pela caracterização sobre a amostra intencional de coordenadores e por questões referentes à abrangência do impacto social decorrente da pesquisa. Os dados foram analisados descritivamente, por meio da Técnica de Análise de Conteúdo. Para melhor compreensão dos dados, optou-se por dividir os resultados das 35 entrevistas amostrais em dois eixos: Grupo 1 (pesquisas documentais ou sem intervenção) e Grupo 2 (pesquisas de intervenção integral ou parcial), de acordo com o tipo da pesquisa realizada em cada projeto. Essa diferenciação implicou no tipo de resultado que atingiu direta ou indiretamente as pessoas envolvidas. Os resultados indicaram como principais impactos sociais sete variáveis as quais foram evidenciadas pelos coordenadores: 1 - gestão e sistematização de informações, equipamentos e espaços de lazer; 2 – contribuições para o direito de acesso ao lazer para todos; 3 – confusão ou dificuldade na compreensão do impacto social; 4 – resgate e valorização histórica do esporte, lazer e educação física; 5 – benefícios físicos, psicológicos e sociais para a saúde e qualidade de vida; 6 – formação de pessoas. A partir da análise dos dados, no grupo 1, os impactos sociais mais evidenciados, na visão dos coordenadores, foram referentes à valorização histórica e a gestão e sistematização de informações. Enquanto que, no grupo 2, as maiores incidências foram acerca de contribuições para o direito de acesso ao lazer a todos, melhoria da qualidade de vida e gestão e sistematização de informações. Em ambos os grupos, percebeu-se confusão ou dificuldades na compreensão sobre Impacto social, visto que alguns não souberam apontar os impactos sociais resultantes de suas pesquisas e, outros, minimizaram a noção de impacto sociail apenas aos aspectos científicos. A compreensão sobre o conceito de impacto social entre os coordenadores deve ser apontada como um aspecto relevante a ser melhorada, com o intuito de aperfeiçoar o preenchimento de relatórios após a execução do projeto, ou mesmo, para contribuir com futuros estudos. Sugere-se que, em novos editais de pesquisa da Rede CEDES, essas informações acerca do impacto social estejam mais claras, inclusive diferenciando conceitos de impacto científico  e social.</w:t>
      </w:r>
    </w:p>
    <w:p>
      <w:pPr>
        <w:pStyle w:val="Normal"/>
        <w:spacing w:lineRule="auto" w:line="240" w:before="0" w:after="0"/>
        <w:rPr>
          <w:rFonts w:ascii="Arial" w:hAnsi="Arial" w:cs="Arial"/>
          <w:sz w:val="24"/>
          <w:szCs w:val="24"/>
        </w:rPr>
      </w:pPr>
      <w:r>
        <w:rPr>
          <w:rFonts w:cs="Arial" w:ascii="Arial" w:hAnsi="Arial"/>
          <w:sz w:val="24"/>
          <w:szCs w:val="24"/>
        </w:rPr>
        <w:t>Palavras-chave: Lazer, Rede CEDES, Impacto social.</w:t>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strando em Desenvolvimento Humano e Tecncologias, integrante do  LEL - Laboratório de Estudos dos Lazer - IB/UNESP-Rio Claro, SP, Brasil, e-mail: </w:t>
      </w:r>
      <w:hyperlink r:id="rId1">
        <w:r>
          <w:rPr>
            <w:rStyle w:val="InternetLink"/>
            <w:rFonts w:cs="Arial" w:ascii="Arial" w:hAnsi="Arial"/>
            <w:sz w:val="18"/>
            <w:szCs w:val="18"/>
          </w:rPr>
          <w:t>favo.de.mel.rec@gmail.com</w:t>
        </w:r>
      </w:hyperlink>
    </w:p>
  </w:footnote>
  <w:footnote w:id="3">
    <w:p>
      <w:pPr>
        <w:pStyle w:val="Footer"/>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stranda em Desenvolvimento Humano e Tecnologias, integrante do LEL- Laboratório de Estudos do Lazer - IB/UNESP-Rio Claro, SP, Brasil, e-mail: </w:t>
      </w:r>
      <w:hyperlink r:id="rId2">
        <w:r>
          <w:rPr>
            <w:rStyle w:val="InternetLink"/>
            <w:rFonts w:cs="Arial" w:ascii="Arial" w:hAnsi="Arial"/>
            <w:sz w:val="18"/>
            <w:szCs w:val="18"/>
          </w:rPr>
          <w:t>mah_guarizo@hotmail.com</w:t>
        </w:r>
      </w:hyperlink>
    </w:p>
  </w:footnote>
  <w:footnote w:id="4">
    <w:p>
      <w:pPr>
        <w:pStyle w:val="Footer"/>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outoranda em Ciências da Motricidade, integrante do  LEL - Laboratório de Estudos dos Lazer - IB/UNESP-Rio Claro, SP, Brasil</w:t>
      </w:r>
    </w:p>
  </w:footnote>
  <w:footnote w:id="5">
    <w:p>
      <w:pPr>
        <w:pStyle w:val="Footer"/>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ivre docente da UNESP-Rio Claro, SP, Brasil e coordenadora do LEL- Laboratório de Estudos do Lazer - IB/UNESP-Rio Claro, SP, Brasil, e-mail: Schwartz@rc.unesp.br.</w:t>
      </w:r>
    </w:p>
    <w:p>
      <w:pPr>
        <w:pStyle w:val="Footer"/>
        <w:spacing w:lineRule="auto" w:line="240" w:before="0" w:after="0"/>
        <w:jc w:val="both"/>
        <w:rPr>
          <w:rFonts w:ascii="Arial" w:hAnsi="Arial" w:cs="Arial"/>
          <w:sz w:val="18"/>
          <w:szCs w:val="18"/>
        </w:rPr>
      </w:pPr>
      <w:r>
        <w:rPr>
          <w:rFonts w:cs="Arial" w:ascii="Arial" w:hAnsi="Arial"/>
          <w:sz w:val="18"/>
          <w:szCs w:val="18"/>
        </w:rPr>
        <w:t>Apoio: CNPq/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vo.de.mel.rec@gmail.com" TargetMode="External"/><Relationship Id="rId2" Type="http://schemas.openxmlformats.org/officeDocument/2006/relationships/hyperlink" Target="mailto:mah_guariz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37:00Z</dcterms:created>
  <dc:creator>Luis André Pereira de Oliveira</dc:creator>
  <dc:description/>
  <cp:keywords/>
  <dc:language>en-US</dc:language>
  <cp:lastModifiedBy>Cleiane Clementino Bondade</cp:lastModifiedBy>
  <dcterms:modified xsi:type="dcterms:W3CDTF">2016-11-16T13:52:00Z</dcterms:modified>
  <cp:revision>3</cp:revision>
  <dc:subject/>
  <dc:title/>
</cp:coreProperties>
</file>