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ticas Corporais na Educação Infantil: Experimentações de uma Educação Para e Pelo Lazer a partir do Mundo Anim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son Rubens Calix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a Luiza de Franç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ymara Suelen dos Santos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ayrton Barbosa Medeiros Ribeiro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s práticas corporais no universo da educação infantil estimulam a percepção do corpo da criança pequena nos sentidos, emoções e relações consigo, seus pares e o mundo em sua volta. Ávidas por movimentos e por movimentarem-se, essas crianças exploram suas imaginações à medida que são estimuladas a refletir, criar, elaborar e expressar gestos de diferentes grandezas. Neste estudo, optamos por explorar as gestualidades do mundo animal na busca de despertar o interesse das crianças pelo que constitui a natureza e suas diferentes facetas, aqui escolhemos a fauna para ser a referência da movimentação corporal. Definimos por objetivo a</w:t>
      </w:r>
      <w:r>
        <w:rPr>
          <w:rFonts w:eastAsia="Times New Roman" w:cs="Arial" w:ascii="Arial" w:hAnsi="Arial"/>
          <w:sz w:val="24"/>
          <w:szCs w:val="24"/>
          <w:lang w:eastAsia="pt-BR"/>
        </w:rPr>
        <w:t>nalisar como a</w:t>
      </w:r>
      <w:r>
        <w:rPr>
          <w:rFonts w:cs="Arial" w:ascii="Arial" w:hAnsi="Arial"/>
          <w:sz w:val="24"/>
          <w:szCs w:val="24"/>
        </w:rPr>
        <w:t>s práticas corporais contribuem para (re) significação o universo da educação infantil numa perspectiva da educação para e pelo lazer a partir da gestualidade de diferentes espécies da fauna brasil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O universo investigativo e/ou de intervenção o Centro Municipal de Educação Infantil Professor Paulo Rosas, creche pública de parceria firmada entre a Prefeitura da Cidade do Recife e a Universidade Federal de Pernambuco. Os atores da pesquisa são crianças de 5 anos moradoras dos bairros circunvizinhos. A base metodológica do estudo delimita-se por três abordagens: a pesquisa-ação, a etnometodologia e a proposição crítico-superadora. Foram realizados em ciclos que se retroalimentaram com a observação participante, o planejamento participativo, a construção coletiva de vivências e a exposição do processo numa exposição científica – a ExpoNIEL. Como resultados destacamos que o</w:t>
      </w:r>
      <w:r>
        <w:rPr>
          <w:rFonts w:eastAsia="Times New Roman" w:cs="Arial" w:ascii="Arial" w:hAnsi="Arial"/>
          <w:sz w:val="24"/>
          <w:szCs w:val="24"/>
        </w:rPr>
        <w:t xml:space="preserve"> planejamento participativo com as crianças e professoras da creche possibilitou realizar momentos criativos e de descobertas pela expressividade corporal de forma bem significativa, em que as crianças interagiram entre si conversando e se ajudando durante as atividades. A base para a realização de todo processo foram os fundamentos do lazer, a saber: ludicidade, dialogicidade, participação, escolha, criatividade, sensibilidade. </w:t>
      </w:r>
      <w:r>
        <w:rPr>
          <w:rFonts w:cs="Arial" w:ascii="Arial" w:hAnsi="Arial"/>
          <w:sz w:val="24"/>
          <w:szCs w:val="24"/>
        </w:rPr>
        <w:t>Esta pesquisa, a partir da leitura de seus dados com base nos conceitos chave etnometodológicos – realização e prática, reflexividade, dialogicidade, promoveu abranger conhecimentos sobre as variedades dos animais e despertar a criatividade durante a aula e também como tarefa para o final de semana junto aos pais das crianças. Por fim, ressaltamos o quão enriquecedor foi à realização desse trabalho, que resultou numa rica experiência acadêmica – ensino-pesquisa-extensão, em dialética universidade-escola com elementos integradores para consolidar a profissão com mais valores e signific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alavras-chave: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ráticas Corporais, Educação pela e pelo lazer, Criança, Fauna, Educação Infantil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ndo em Educação Física – Licenciatura, Universidade Federal de Pernambuco, NIEL – PIBID – CAPES. e-mail: madsonrubens95@hotmail.com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ª. Drª. do DEF. Coordenadora do Laboratório de Estudos e Pesquisa NIEL-DEF-UFPE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³ Graduanda em Educação Física – Licenciatura, Universidade Federal de Pernambuco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>Graduando em Educação Física – Licenciatura, Universidade Federal de Pernambuc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9:00Z</dcterms:created>
  <dc:creator>UFPE</dc:creator>
  <dc:description/>
  <cp:keywords/>
  <dc:language>en-US</dc:language>
  <cp:lastModifiedBy>Valeria Kamila Bezerra de Sousa</cp:lastModifiedBy>
  <dcterms:modified xsi:type="dcterms:W3CDTF">2016-11-10T13:33:00Z</dcterms:modified>
  <cp:revision>5</cp:revision>
  <dc:subject/>
  <dc:title/>
</cp:coreProperties>
</file>