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Vida Saudável-NIEL-UFPE:  diálogos corporeidade e lazer com idos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nnyere Albuquerque Dionisi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i Cristhinne França Correia Gomes Silv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a:Tereza Luiza de Franç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TextBody"/>
        <w:spacing w:before="0" w:after="0"/>
        <w:jc w:val="both"/>
        <w:rPr>
          <w:rFonts w:ascii="Arial" w:hAnsi="Arial" w:eastAsia="Arial Unicode MS" w:cs="Arial"/>
          <w:lang w:eastAsia="pt-BR"/>
        </w:rPr>
      </w:pPr>
      <w:r>
        <w:rPr>
          <w:rFonts w:cs="Arial" w:ascii="Arial" w:hAnsi="Arial"/>
        </w:rPr>
        <w:t xml:space="preserve">Nos estudos do Lazer pensar o corpo idoso, suas práticas de lazer e as relações com a sociedade em que vive, torna-se relevante e necessário. Uma das possibilidades são as práticas corporais, especialmente quando vividas com temáticas transversais como autonomia, socialização, ludicidade, autopercepção, liberdade, emancipação, dentre outras. </w:t>
      </w:r>
      <w:r>
        <w:rPr>
          <w:rFonts w:eastAsia="Arial Unicode MS" w:cs="Arial" w:ascii="Arial" w:hAnsi="Arial"/>
          <w:lang w:eastAsia="pt-BR"/>
        </w:rPr>
        <w:t>Compreendemos que práticas desse caráter significam, com sensibilidade e vontade política, revitalizar, redescobrir e legitimar a práxis com prazer de viver o corpo idoso com práticas de lazer que afloram a unidade na multiplicidade do ser. Supera-se os desafios colocados socialmente tendo a pesquisa e intervenção científicas aliadas que garantam elementos para colaborar com as transformações desejadas para a maioria da população idosa. Neste contexto, e</w:t>
      </w:r>
      <w:r>
        <w:rPr>
          <w:rFonts w:cs="Arial" w:ascii="Arial" w:hAnsi="Arial"/>
        </w:rPr>
        <w:t>ste estudo tem por objetivo identificar como se materializam na vida idosa os impactos resultantes dos diálogos da corporeidade e lazer como unidade social. Ancoradas na abordagem crítico-superadora realizamos as práticas com jogos, dança, luta, Esporte e ginástica com o coletivo em diferentes ambientes internos e externos à UFPE. Os princípios da pesquisa-ação e os conceitos-chave da etnometodológica orientam metodologicamente as escolhas dos instrumentos para a coleta de dados como a observação participante e entrevista narrativa. Como universo o Projeto Vida Saudável integra o conjunto de estudos e pesquisas do Núcleo interdisciplinar de Estudos do Lazer – NIEL - Universidade Federal de Pernambuco e congrega atores idosos da cidade de Recife-PE e de alguns municípios circunvizinhos. Dentre os temas centrais dialogamos com corporeidade e o lazer que constituem o planejamento participativo com práticas da cultura corporal como linguagem, vivendo frevo, ciranda, musicalidade matriz africana, caminhada, excursões, Tai chi chuan, Hidroginástica e brincadeiras. Os dados coletados dessas práticas constatam que a corporeidade envelhece como um processo natural, contínuo e irreversível. No entanto, diálogos que orientam práticas de lazer como direito social de todo ser humano tem contribuído para transformações no relacionamento familiar que implicam em mudanças com o universo vivido. Outro resultado importante é a participação do coletivo ao (re) significar sentimentos de pertencimento, dialogicidade, ludicidade, solidariedade, participação, criatividade, cidadania, humanização, respeito com sentido para a vi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alavras-Chave: Idoso, Corporeidade, Lazer, Participação Popular, Educação Física.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duanda em Educação Física pela Universidade Federal de Pernambuco e pesquisadora do NIEL – Núcleo Interdisciplinar de estudos do Lazer. Fontes de financiamento: CAPES E PROACAD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enadora Administração do Projeto Vida Saudável. Pesquisadora e orientadora Núcleo Interdisciplinar de estudos do Lazer.</w:t>
      </w:r>
    </w:p>
  </w:footnote>
  <w:footnote w:id="4"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ª Drª do Departamento de Educação Física. Coordenadora Subprojeto Educação Física PIBID-CAPES-UFPE. Coordenadora do Laboratório de Estudos e Pesquisa NIEL-DEF-UFPE.</w:t>
      </w:r>
    </w:p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26:00Z</dcterms:created>
  <dc:creator>Adrielle</dc:creator>
  <dc:description/>
  <cp:keywords/>
  <dc:language>en-US</dc:language>
  <cp:lastModifiedBy>Samsung</cp:lastModifiedBy>
  <dcterms:modified xsi:type="dcterms:W3CDTF">2016-09-27T00:28:00Z</dcterms:modified>
  <cp:revision>3</cp:revision>
  <dc:subject/>
  <dc:title/>
</cp:coreProperties>
</file>