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áticas de Lazer no PIBID: Mudando a Rotina Escola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lineRule="auto" w:line="240" w:before="0" w:after="0"/>
        <w:ind w:left="709" w:hanging="0"/>
        <w:jc w:val="right"/>
        <w:rPr/>
      </w:pPr>
      <w:r>
        <w:rPr>
          <w:rFonts w:cs="Arial" w:ascii="Arial" w:hAnsi="Arial"/>
        </w:rPr>
        <w:t>Deyvson Felipe de Souza Lim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Web"/>
        <w:spacing w:lineRule="auto" w:line="240" w:before="0" w:after="0"/>
        <w:ind w:left="709" w:hanging="0"/>
        <w:jc w:val="right"/>
        <w:rPr/>
      </w:pPr>
      <w:r>
        <w:rPr>
          <w:rFonts w:cs="Arial" w:ascii="Arial" w:hAnsi="Arial"/>
        </w:rPr>
        <w:t xml:space="preserve">Tereza Luiza de França </w:t>
      </w:r>
      <w:r>
        <w:rPr>
          <w:rStyle w:val="FootnoteCharacters"/>
          <w:rFonts w:cs="Arial" w:ascii="Arial" w:hAnsi="Arial"/>
        </w:rPr>
        <w:t>2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</w:t>
      </w:r>
    </w:p>
    <w:p>
      <w:pPr>
        <w:pStyle w:val="Normal"/>
        <w:tabs>
          <w:tab w:val="clear" w:pos="708"/>
          <w:tab w:val="left" w:pos="38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 xml:space="preserve">Integramos um grupo de estudos e pesquisas interdisciplinar no campo do lazer, NIEL-UFPE, o qual aprovou no Programa PIBID-CAPES um Subprojeto Educação Física Campus-RE. Garantindo em suas ações a unidade ensino-pesquisa-extensão tem como meta realizarmos intervenções alimentadas pela pesquisa com foco no caráter docente, as quais são estruturadas pelos estudantes-pesquisadores do referido laboratório em parceria com os atores, alunos, professores e gestores, da Escola Estadual Timbi em Camaragibe-PE. </w:t>
      </w:r>
      <w:r>
        <w:rPr>
          <w:rFonts w:cs="Arial" w:ascii="Arial" w:hAnsi="Arial"/>
          <w:sz w:val="24"/>
          <w:szCs w:val="24"/>
        </w:rPr>
        <w:t>Tomamos por base os estudos socio-histórico-político-culturais da Educação Física Escolar e do Lazer, numa perspectiva interdisciplinar, para ser possível consolidar situações didáticas da cultura corporal como linguagens organizadas e pesquisadas com ciclos de saberes.</w:t>
      </w:r>
      <w:r>
        <w:rPr>
          <w:rFonts w:cs="Arial" w:ascii="Arial" w:hAnsi="Arial"/>
          <w:bCs/>
          <w:sz w:val="24"/>
          <w:szCs w:val="24"/>
        </w:rPr>
        <w:t xml:space="preserve"> Os princípios valorativos, solidários, coletivos e cooperativos constituem a base reflexiva para nossas intervenções e pesquisas junto ao coletivo. Orientados pelo objetivo geral: </w:t>
      </w:r>
      <w:r>
        <w:rPr>
          <w:rFonts w:cs="Arial" w:ascii="Arial" w:hAnsi="Arial"/>
          <w:sz w:val="24"/>
          <w:szCs w:val="24"/>
        </w:rPr>
        <w:t xml:space="preserve">identificar nas aulas de Educação Física com práticas lúdicas em diálogos, como os conteúdos da cultura corporal estão presentes de diferentes possibilidades para construir práticas de lazer com a escola e a comunicada em geral. Numa abordagem crítico-superadora, norteada pela </w:t>
      </w:r>
      <w:r>
        <w:rPr>
          <w:rFonts w:cs="Arial" w:ascii="Arial" w:hAnsi="Arial"/>
          <w:bCs/>
          <w:sz w:val="24"/>
          <w:szCs w:val="24"/>
        </w:rPr>
        <w:t>da pesquisa-ação</w:t>
      </w:r>
      <w:r>
        <w:rPr>
          <w:rFonts w:cs="Arial" w:ascii="Arial" w:hAnsi="Arial"/>
          <w:sz w:val="24"/>
          <w:szCs w:val="24"/>
        </w:rPr>
        <w:t xml:space="preserve"> e etnometodologia, as práticas se materializaram com diálogos resultantes do</w:t>
      </w:r>
      <w:r>
        <w:rPr>
          <w:rFonts w:cs="Arial" w:ascii="Arial" w:hAnsi="Arial"/>
          <w:bCs/>
          <w:sz w:val="24"/>
          <w:szCs w:val="24"/>
        </w:rPr>
        <w:t xml:space="preserve"> pensamento complexo que educação, esporte e o lazer, se reconhecem como dimensão da formação social. É neste formato, que o projeto de intervenção e pesquisa incorporam ações integradoras universidade/comunidade escolar numa relação de troca, descobertas e complementação de saberes. Esta base metodológica indicou como instrumentos a entrevista narrativa, a observação participante e as ações organizadas e vivenciadas junto a toda comunidade escolar.  Este trabalho apresenta os resultados de dois anos que apontam para uma efetiva e considerável contribuição socio-pedagógica que aponta indícios e evidenciam a relevância da escola assumir em seu universo de disciplinas abordagens de cunho multi e interdisciplinar. Portanto, reafirmamos com esta intervenção/pesquisa realizamos ações que potencializaram situações de ensino-aprendizagem com diversas expressões de práticas de esporte e de lazer com amplo poder de socializar e difundir a produção de conhecimento no interior da escola no tocante ao fomento de ações educativ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alavras Chave: Escola, Lazer, PIBID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duando em Licenciatura em Educação Física pela Universidade Federal de Pernambuco e Pesquisador do Núcleo Interdisciplinar de Estudos do Lazer – NIEL. Email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deyvsonlike@gmail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Orientadora Profª Drª do Departamento de Educação Física, Coordenadora do Laboratório de Estudos e Pesquisa NIEL-DEF-UFP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yvsonlik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42:00Z</dcterms:created>
  <dc:creator>Microsoft</dc:creator>
  <dc:description/>
  <cp:keywords/>
  <dc:language>en-US</dc:language>
  <cp:lastModifiedBy>Valeria Kamila Bezerra de Sousa</cp:lastModifiedBy>
  <dcterms:modified xsi:type="dcterms:W3CDTF">2016-11-10T13:44:00Z</dcterms:modified>
  <cp:revision>4</cp:revision>
  <dc:subject/>
  <dc:title/>
</cp:coreProperties>
</file>